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372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ind w:left="6372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/77/1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Lidzbar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22 września 2011 r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lokalu użytkowego usytuowanego w przybudówce budynku mieszkalnego wielorodzinnego przy ulicy Stare Miasto 12 w Lidzbarku, stanowiącego odrębny od gruntu przedmiot własności oraz przekazania w użytkowanie wieczyste ułamkowych części gruntu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1" w:firstLine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dstawie art. 18 ust.2, pkt 9, litera „a” ustawy z dnia 8 marca 1990 roku o samorządzie gminnym (Dz.U. z 2001r. Nr 142, poz.1591 z późniejszymi zmianami) oraz art.13 ust.1 ustawy z dnia </w:t>
        <w:br/>
        <w:t xml:space="preserve">21 sierpnia 1997 roku o gospodarce nieruchomościami (t.j. Dz.U. z 2010r. Nr 102, poz.651 z późniejszymi zmianami) Rada Miejska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yraża się zgodę na sprzedaż lokalu użytkowego, znajdującego się w przybudówce budynku mieszkalnego wielorodzinnego przy ulicy Stare Miasto 12 w Lidzbarku o powierzchni użytkowej </w:t>
        <w:br/>
        <w:t>67,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stanowiącego odrębny od gruntu przedmiot własności, usytuowanego na gruncie stanowiącym własność Gminy Lidzbark, oznaczonym w ewidencji gruntów na mapie 1 obręb 3 numerem działki 259 o powierzchni 0,0978 ha zapisanej w księdze wieczystej KW EL1D/00015476/7, wraz ze sprzedażą przynależnego udziału w wielkości 47/440 części w nieruchomości wspólnej obejmującego współwłasność części wspólnych budynku i urządzeń, które nie służą wyłącznie do użytku właścicieli lokalu, oraz w prawie użytkowania wieczystego gruntu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nie niniejszej uchwały powierza się Burmistrzowi Lidzbarka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TextBody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ejskiej w Lidzbarku </w:t>
      </w:r>
    </w:p>
    <w:p>
      <w:pPr>
        <w:pStyle w:val="TextBody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ind w:left="63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Garamond" w:hAnsi="Garamond" w:cs="Garamond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1:00Z</dcterms:created>
  <dc:creator>Jola</dc:creator>
  <dc:description/>
  <cp:keywords/>
  <dc:language>en-US</dc:language>
  <cp:lastModifiedBy>PC</cp:lastModifiedBy>
  <cp:lastPrinted>2010-03-24T08:58:00Z</cp:lastPrinted>
  <dcterms:modified xsi:type="dcterms:W3CDTF">2011-09-22T11:35:00Z</dcterms:modified>
  <cp:revision>111</cp:revision>
  <dc:subject/>
  <dc:title/>
</cp:coreProperties>
</file>